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铁血战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征途中的英雄归来铁血战将的逆袭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途中的英雄归来：铁血战将的逆袭篇章</w:t>
      </w:r>
      <w:r>
        <w:rPr>
          <w:sz w:val="32"/>
          <w:szCs w:val="32"/>
        </w:rPr>
        <w:t>&lt;/p&gt;&lt;p&gt;&lt;img src="/static-img/ECvUzuufTPuB8LHrlW9konX0Erd3c8WbuuoQBW2Dee4-ZsBVnc_p_9JqYMJxHn7w.jpg"&gt;&lt;/p&gt;&lt;p&gt;</w:t>
      </w:r>
      <w:r>
        <w:rPr>
          <w:sz w:val="32"/>
          <w:szCs w:val="32"/>
        </w:rPr>
        <w:t>在这片古老而又充满变迁的大地上，存在着无数个关于重生之铁血战将的传奇故事。他们不仅是战场上的勇士，更是灵魂深处对抗黑暗与光明的一线希望。在这个充满挑战与机遇的时代，他们用自己的双手书写了属于自己的辉煌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李明，他曾是一名普通的步兵，但是在一次突如其来的爆炸事故中失去了左眼和右腿。他的身体几乎被摧毁，但他的意志却更加坚定。他决定重新站起来，用自己的一双脚去战斗。这就是他所经历的一个典型例子——重生之铁血战将。</w:t>
      </w:r>
      <w:r>
        <w:rPr>
          <w:sz w:val="32"/>
          <w:szCs w:val="32"/>
        </w:rPr>
        <w:t>&lt;/p&gt;&lt;p&gt;&lt;img src="/static-img/wxpKteFH0em8MvnUWl-74nX0Erd3c8WbuuoQBW2Dee4-ZsBVnc_p_9JqYMJxHn7w.jpg"&gt;&lt;/p&gt;&lt;p&gt;</w:t>
      </w:r>
      <w:r>
        <w:rPr>
          <w:sz w:val="32"/>
          <w:szCs w:val="32"/>
        </w:rPr>
        <w:t>在中国历史上，有一个著名的人物叫做岳飞，他虽然身为宋朝末年的军事家，却因屡次失败而被迫隐居。但即便如此，他并没有放弃对国家的忠诚和对敌人的仇恨。直到有一天，一场突如其来的战争让他有机会再次披挂上甲胄，挥舞长枪，这就是另一个关于重生之铁血战将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近一点的事例，比如我们现在就可以看到一些残疾人士通过科技创新和自己的坚持，也能成为一名铁血战将。在现代社会里，无论你身处何种境地，只要心中有梦想，就有可能成为那个能够改变世界的人物。</w:t>
      </w:r>
      <w:r>
        <w:rPr>
          <w:sz w:val="32"/>
          <w:szCs w:val="32"/>
        </w:rPr>
        <w:t>&lt;/p&gt;&lt;p&gt;&lt;img src="/static-img/UXjSWk9SVGszhnkZRU_82XX0Erd3c8WbuuoQBW2Dee4-ZsBVnc_p_9JqYMJxHn7w.jpg"&gt;&lt;/p&gt;&lt;p&gt;</w:t>
      </w:r>
      <w:r>
        <w:rPr>
          <w:sz w:val="32"/>
          <w:szCs w:val="32"/>
        </w:rPr>
        <w:t>总结来说，“重生之铁血战将”是一个既包含了过去英雄们伟大精神，也包含了当代人们勇于面对困难、不断进取精神的主题。无论你走过多少风雨，你都可以选择重新出发，用你的行动证明自己，即使是最强大的力量也不能阻止你前行，因为正是这样的力量构成了真正意义上的“重生”。</w:t>
      </w:r>
      <w:r>
        <w:rPr>
          <w:sz w:val="32"/>
          <w:szCs w:val="32"/>
        </w:rPr>
        <w:t>&lt;/p&gt;&lt;p&gt;&lt;a href = "/doc/689253-</w:t>
      </w:r>
      <w:r>
        <w:rPr>
          <w:sz w:val="32"/>
          <w:szCs w:val="32"/>
        </w:rPr>
        <w:t xml:space="preserve">重生之铁血战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途中的英雄归来铁血战将的逆袭篇章</w:t>
      </w:r>
      <w:r>
        <w:rPr>
          <w:sz w:val="32"/>
          <w:szCs w:val="32"/>
        </w:rPr>
        <w:t>.doc" rel="alternate" download="689253-</w:t>
      </w:r>
      <w:r>
        <w:rPr>
          <w:sz w:val="32"/>
          <w:szCs w:val="32"/>
        </w:rPr>
        <w:t xml:space="preserve">重生之铁血战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途中的英雄归来铁血战将的逆袭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